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96"/>
          <w:szCs w:val="96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</w:rPr>
        <w:t>نموذج</w:t>
      </w:r>
      <w:r>
        <w:rPr>
          <w:rFonts w:cs="Calibri"/>
          <w:b/>
          <w:b/>
          <w:bCs/>
          <w:color w:val="00206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دراسة</w:t>
      </w:r>
      <w:r>
        <w:rPr>
          <w:rFonts w:cs="Calibri"/>
          <w:b/>
          <w:b/>
          <w:bCs/>
          <w:color w:val="00206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جدو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3864"/>
          <w:sz w:val="96"/>
          <w:szCs w:val="96"/>
          <w:lang w:bidi="ar-EG"/>
        </w:rPr>
      </w:pPr>
      <w:r>
        <w:rPr>
          <w:b/>
          <w:b/>
          <w:bCs/>
          <w:color w:val="1F3864"/>
          <w:sz w:val="96"/>
          <w:sz w:val="96"/>
          <w:szCs w:val="96"/>
          <w:rtl w:val="true"/>
          <w:lang w:bidi="ar-EG"/>
        </w:rPr>
        <w:t>لأي</w:t>
      </w:r>
      <w:r>
        <w:rPr>
          <w:rFonts w:cs="Calibri"/>
          <w:b/>
          <w:b/>
          <w:bCs/>
          <w:color w:val="1F3864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color w:val="1F3864"/>
          <w:sz w:val="96"/>
          <w:sz w:val="96"/>
          <w:szCs w:val="96"/>
          <w:rtl w:val="true"/>
          <w:lang w:bidi="ar-EG"/>
        </w:rPr>
        <w:t>مشر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3864"/>
          <w:sz w:val="24"/>
          <w:szCs w:val="24"/>
          <w:lang w:bidi="ar-EG"/>
        </w:rPr>
      </w:pPr>
      <w:r>
        <w:rPr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71675</wp:posOffset>
            </wp:positionH>
            <wp:positionV relativeFrom="paragraph">
              <wp:posOffset>211455</wp:posOffset>
            </wp:positionV>
            <wp:extent cx="1952625" cy="49085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400425" cy="223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ا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يج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76.25pt;mso-wrap-distance-left:9.05pt;mso-wrap-distance-right:9.05pt;mso-wrap-distance-top:0pt;mso-wrap-distance-bottom:0pt;margin-top:7.6pt;mso-position-vertical-relative:text;margin-left:10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ار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يج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ح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فك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ختي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ك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انو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مشروع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مؤسس</w:t>
      </w:r>
      <w:r>
        <w:rPr>
          <w:b/>
          <w:b/>
          <w:bCs/>
          <w:color w:val="595959"/>
          <w:rtl w:val="true"/>
        </w:rPr>
        <w:t>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شرك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أسم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جد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/>
          <w:bCs/>
          <w:color w:val="595959"/>
          <w:rtl w:val="true"/>
        </w:rPr>
        <w:t>د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ر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نسبت</w:t>
      </w:r>
      <w:r>
        <w:rPr>
          <w:b/>
          <w:b/>
          <w:bCs/>
          <w:color w:val="595959"/>
          <w:rtl w:val="true"/>
        </w:rPr>
        <w:t>ه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يك</w:t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نسبته</w:t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خص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قدم في الملخص التنفيذي لمحه عامة عن محتوى دراسة الجدوى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فضل كتابة هذا القسم بعد الانتهاء من جميع اجزاء دراسة الجدوى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قوم في هذا الجزء بتقديم وصف دقيق للمنتجات أو الخدمات التي سوف تقدمها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لغرض من هذا الجزء تقديم شروح تفصيلية دقيقة عن ما سوف تقدمه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من المهم أن هذا الوصف يحصر السمات المهمة للمنتجات أو الخدمات التي سوف تقدمها بالإضافة إلى كيفية استفادة العملاء والشركة من المنتجات والخدمات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شرح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قي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صفه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ري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ريدة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منتجاتك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ضافة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فائدت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عميل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9266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تشرح فيه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ماكان للتقنية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أثيرات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على عملك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جابا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 سلبا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وكيف يمكنك توظيف التقنية من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جل نجاح مشروعك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ل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جا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أ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ي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ظ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لح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ت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تصاد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color w:val="B9624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يت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فيه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شرح الوضع العام للاقتصاد في الدول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وض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ل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خي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</w:t>
      </w:r>
      <w:r>
        <w:rPr>
          <w:b/>
          <w:b/>
          <w:bCs/>
          <w:color w:val="595959"/>
          <w:rtl w:val="true"/>
        </w:rPr>
        <w:t>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ابق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واز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الي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إنفا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إ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فائ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جز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نخفا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رتفا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ب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جما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ا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خي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و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ئ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فراد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تصن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ئت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هذا القسم تصف السوق الحالي للمنتجات أو الخدمات التي تقدمها الشرك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تصف من يشكل الفئة المستهدفة لهذه المنتجات والخدمات ومن هم المنافسون وكيفية توزيع المنتجات وسبب اختيار العملاء لشراء منتجاتك او خدماتك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افس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لي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مستورد</w:t>
      </w:r>
      <w:r>
        <w:rPr>
          <w:b/>
          <w:bCs/>
          <w:color w:val="595959"/>
          <w:rtl w:val="true"/>
        </w:rPr>
        <w:t>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81"/>
        <w:gridCol w:w="3690"/>
      </w:tblGrid>
      <w:tr>
        <w:trPr/>
        <w:tc>
          <w:tcPr>
            <w:tcW w:w="2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28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تورد</w:t>
            </w:r>
          </w:p>
        </w:tc>
        <w:tc>
          <w:tcPr>
            <w:tcW w:w="36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333" w:hRule="atLeast"/>
        </w:trPr>
        <w:tc>
          <w:tcPr>
            <w:tcW w:w="2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ور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ض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ك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ر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ك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واف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ل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ختار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</w:t>
      </w:r>
      <w:r>
        <w:rPr>
          <w:b/>
          <w:b/>
          <w:bCs/>
          <w:color w:val="595959"/>
          <w:rtl w:val="true"/>
        </w:rPr>
        <w:t>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يز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راتيج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ويق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تقو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شرح كيفية تسويق المنتج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 الخ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جب أن تركز جهودك التسويقية على الفئات المستهدفة الصحيحة وذلك من أجل كسب أكبر عائد على الاستثمار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ستخدم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خد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مك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يي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فس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رك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قم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المشروع لابد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أن يض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يدي عاملة وفي هذا القسم تقوم بوضع العدد المطلوب من العاملين ولابد من وضع خطط مستقبلية للتماشي مع ظهور العديد من المنتجات أو الخدمات الجديد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ستزداد الحاج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لطاقم إضافي أو إعادة هيكلة المنظمة من أجل الاستيعاب والتكيف مع التغيير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 العدد الذي سوف تحتاجه من الموظفين في الثلاث شهور الاول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ه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ول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</w:t>
      </w:r>
      <w:r>
        <w:rPr>
          <w:b/>
          <w:b/>
          <w:bCs/>
          <w:color w:val="595959"/>
          <w:rtl w:val="true"/>
        </w:rPr>
        <w:t>أ</w:t>
      </w:r>
      <w:r>
        <w:rPr>
          <w:b/>
          <w:b/>
          <w:bCs/>
          <w:color w:val="595959"/>
          <w:rtl w:val="true"/>
        </w:rPr>
        <w:t>ول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هي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نظيم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ص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وظف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ن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فاء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ظيفة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فاء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هدف هذا القسم إلى تقديم إطار زمني للعمل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بدقة واتقان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لتنفيذ المنتج أو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لخدم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الم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لا يهدف هذا القسم إلى شمل جداول تفصيلية حيث سيتم تطويرها خلال تخطيط المشروع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شمل هذا القسم بعض المعالم والإطارات الزمنية المستهدفة لغرض الإنجاز وهي أدلة إرشاديه فقط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مويل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ريبي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إلى تقديم نظرة عامة حول عملية انتاج المنتج او الخ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س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نتا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ي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دمة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510"/>
        <w:gridCol w:w="3328"/>
        <w:gridCol w:w="3151"/>
      </w:tblGrid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آل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كوم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ب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ث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رس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بل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ضري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b/>
          <w:bCs/>
          <w:color w:val="595959"/>
          <w:rtl w:val="true"/>
        </w:rPr>
        <w:t>...</w:t>
      </w:r>
      <w:r>
        <w:rPr>
          <w:b/>
          <w:b/>
          <w:bCs/>
          <w:color w:val="595959"/>
          <w:rtl w:val="true"/>
        </w:rPr>
        <w:t>الخ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إلى وصف نموذج أعمال الشركة المقترح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كيف سيحصد العمل ال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رباح من المنتج أو الخدمة الم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قديم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توزيعها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زيع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تسعيرها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سعير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قط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شرح للمخاطر الهامة التي تواجهه المشروع 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في الوقت الحالي أو في المستقبل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أغلب هذه المكونات ناتجة من التحاليل العلمية والعملية مثل </w:t>
            </w:r>
            <w:r>
              <w:rPr>
                <w:rFonts w:cs="Arial" w:ascii="Arial" w:hAnsi="Arial"/>
                <w:b/>
                <w:bCs/>
                <w:color w:val="B96246"/>
              </w:rPr>
              <w:t>SWOT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B96246"/>
              </w:rPr>
              <w:t>TOWS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التيتم شرحها في تدوينة سابقة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اخ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رج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غ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نظ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قوان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B9624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96246"/>
          <w:sz w:val="24"/>
          <w:sz w:val="24"/>
          <w:szCs w:val="24"/>
          <w:rtl w:val="true"/>
        </w:rPr>
        <w:t>تأكد أن تشرح كيفية الحد أو التقليل من كل خطر</w:t>
      </w: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>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در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الى معرفة مدى صعوبة تنفيذ المشروع وقدرتك على تنفيذه بنجاح  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د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تل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ب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تم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بد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قع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مرك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ي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1"/>
        <w:gridCol w:w="2612"/>
        <w:gridCol w:w="2249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تداولة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تداول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ثابتة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B96246"/>
          <w:sz w:val="24"/>
          <w:szCs w:val="24"/>
        </w:rPr>
      </w:pPr>
      <w:r>
        <w:rPr>
          <w:b/>
          <w:bCs/>
          <w:color w:val="B96246"/>
          <w:sz w:val="24"/>
          <w:szCs w:val="24"/>
          <w:rtl w:val="true"/>
        </w:rPr>
        <w:t xml:space="preserve">**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جب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أ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تكو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قيم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إجمالي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أصول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ساوية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لقيمة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إجمالي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خصوم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وحقوق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ملكي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17"/>
        <w:gridCol w:w="3391"/>
        <w:gridCol w:w="3387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سنو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يزانية</w:t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مويل</w:t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خل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ت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ثالثة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سنوي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3"/>
        <w:gridCol w:w="2252"/>
        <w:gridCol w:w="2251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والتسويقي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rFonts w:ascii="Arial" w:hAnsi="Arial" w:cs="Arial"/>
          <w:color w:val="B96246"/>
          <w:sz w:val="24"/>
          <w:szCs w:val="24"/>
        </w:rPr>
      </w:pPr>
      <w:r>
        <w:rPr>
          <w:b/>
          <w:bCs/>
          <w:color w:val="B96246"/>
          <w:sz w:val="24"/>
          <w:szCs w:val="24"/>
          <w:rtl w:val="true"/>
        </w:rPr>
        <w:t>**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كل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بند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كو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بي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قوسي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عتبر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خصوم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B96246"/>
          <w:sz w:val="24"/>
          <w:szCs w:val="24"/>
          <w:rtl w:val="true"/>
        </w:rPr>
        <w:t xml:space="preserve">(-)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قيمة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أعلاه</w:t>
      </w:r>
      <w:r>
        <w:rPr>
          <w:b/>
          <w:bCs/>
          <w:color w:val="B96246"/>
          <w:sz w:val="24"/>
          <w:szCs w:val="24"/>
          <w:rtl w:val="true"/>
        </w:rPr>
        <w:t xml:space="preserve">/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تي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تسبقه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دفق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ق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ت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ثالثة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سنوي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893"/>
        <w:gridCol w:w="2162"/>
        <w:gridCol w:w="1981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استثمار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مويل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لأ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د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ج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-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قط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عاد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د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مك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ستمرار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ستقر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كلف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العائ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ة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حتا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( </w:t>
      </w:r>
      <w:r>
        <w:rPr>
          <w:b/>
          <w:b/>
          <w:bCs/>
          <w:color w:val="595959"/>
          <w:rtl w:val="true"/>
        </w:rPr>
        <w:t>رأس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b/>
          <w:bCs/>
          <w:color w:val="595959"/>
          <w:rtl w:val="true"/>
        </w:rPr>
        <w:t>)  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ت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0"/>
        <w:gridCol w:w="7379"/>
      </w:tblGrid>
      <w:tr>
        <w:trPr/>
        <w:tc>
          <w:tcPr>
            <w:tcW w:w="631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73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379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ص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ع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قترح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ج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م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عتمدها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0"/>
        <w:gridCol w:w="7379"/>
      </w:tblGrid>
      <w:tr>
        <w:trPr/>
        <w:tc>
          <w:tcPr>
            <w:tcW w:w="631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73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379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س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ي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ق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لك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ثمر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حص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وائد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ئ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ستثمار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ات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يلخص نتائج دراسة الجدوى ويوضح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ذاما ك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المشروع ذ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جدوى اقتصادي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هذا القسم يشمل وصف لإيجابيات وسلبيات المشروع الذي سوف ت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جب أن يوضح هذا الجزء احتماليات نجاح العمل الذي سوف تقوم به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  <w:r>
              <w:rPr>
                <w:rFonts w:cs="Arial" w:ascii="Arial" w:hAnsi="Arial"/>
                <w:color w:val="B96246"/>
                <w:sz w:val="28"/>
                <w:szCs w:val="28"/>
                <w:rtl w:val="true"/>
              </w:rPr>
              <w:t xml:space="preserve"> 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9525</wp:posOffset>
          </wp:positionH>
          <wp:positionV relativeFrom="paragraph">
            <wp:posOffset>-333375</wp:posOffset>
          </wp:positionV>
          <wp:extent cx="2353310" cy="95250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4895850</wp:posOffset>
              </wp:positionH>
              <wp:positionV relativeFrom="paragraph">
                <wp:posOffset>-200660</wp:posOffset>
              </wp:positionV>
              <wp:extent cx="1533525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جدوى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  <w:lang w:bidi="ar-TN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  <w:rtl w:val="true"/>
                            </w:rPr>
                            <w:t>#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>موق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>مشاري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>ايج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  <w:lang w:bidi="ar-TN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  <w:rtl w:val="true"/>
                              <w:lang w:bidi="ar-T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5pt;mso-wrap-distance-left:9.05pt;mso-wrap-distance-right:9.05pt;mso-wrap-distance-top:0pt;mso-wrap-distance-bottom:0pt;margin-top:-15.8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دراسة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جدوى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  <w:lang w:bidi="ar-TN"/>
                      </w:rPr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  <w:rtl w:val="true"/>
                      </w:rPr>
                      <w:t>#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>موقع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>مشاريع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>ايجي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  <w:lang w:bidi="ar-TN"/>
                      </w:rPr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  <w:rtl w:val="true"/>
                        <w:lang w:bidi="ar-T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7753350</wp:posOffset>
          </wp:positionH>
          <wp:positionV relativeFrom="paragraph">
            <wp:posOffset>-295275</wp:posOffset>
          </wp:positionV>
          <wp:extent cx="7753350" cy="9525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459105</wp:posOffset>
          </wp:positionV>
          <wp:extent cx="7753350" cy="95250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9525</wp:posOffset>
          </wp:positionH>
          <wp:positionV relativeFrom="paragraph">
            <wp:posOffset>-457835</wp:posOffset>
          </wp:positionV>
          <wp:extent cx="7753350" cy="95250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59595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2:00Z</dcterms:created>
  <dc:creator>حوت ويب</dc:creator>
  <dc:description/>
  <cp:keywords/>
  <dc:language>en-US</dc:language>
  <cp:lastModifiedBy>7otweb saloma</cp:lastModifiedBy>
  <cp:lastPrinted>2019-03-25T00:41:00Z</cp:lastPrinted>
  <dcterms:modified xsi:type="dcterms:W3CDTF">2025-05-15T09:22:00Z</dcterms:modified>
  <cp:revision>2</cp:revision>
  <dc:subject/>
  <dc:title/>
</cp:coreProperties>
</file>